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  321 /BXD-KHC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>V/v: H</w:t>
                    <w:softHyphen/>
                    <w:t xml:space="preserve">íng dÉn c«ng tr×nh phôc vô c«ng céng trong ®Êt c©y xanh 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12979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8.95pt" to="224.65pt,8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</w:t>
                  </w:r>
                  <w:r>
                    <w:rPr>
                      <w:i/>
                    </w:rPr>
                    <w:t>Hµ Néi, ngµy  19  th¸ng  7  n¨m 2011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Së X©y dùng tØnh VÜnh Long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Bé X©y dùng ®· nhËn c«ng v¨n sè 400/SXD-KTQH ngµy 12 th¸ng 5 n¨m 2011 cña Së X©y dùng VÜnh Long vÒ viÖc ®Ò nghÞ h</w:t>
        <w:softHyphen/>
        <w:t>íng dÉn tÝnh c«ng tr×nh phôc vô c«ng céng trong ®Êt c©y xanh c¸ch ly khu c«ng nghiÖp, Bé X©y dùng cã ý kiÕn nh</w:t>
        <w:softHyphen/>
        <w:t xml:space="preserve"> sau: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1. ViÖc bè trÝ c«ng tr×nh c«ng céng trong ®Êt c©y xanh khu c«ng nghiÖp ®</w:t>
        <w:softHyphen/>
        <w:t>îc quy ®Þnh t¹i môc 2.7 cña Quy chuÈn QCVN 01: 2008/BXD. “Trong d¶i c¸ch ly vÖ sinh, tèi thiÓu 50% diÖn tÝch ®Êt ph¶i ®</w:t>
        <w:softHyphen/>
        <w:t>îc trång c©y xanh vµ kh«ng qu¸ 40% diÖn tÝch ®Êt cã thÓ ®</w:t>
        <w:softHyphen/>
        <w:t>îc sö dông ®Ó bè trÝ b·i ®ç xe, tr¹m b¬m, tr¹m xö lý n</w:t>
        <w:softHyphen/>
        <w:t>íc th¶i, tr¹m trung chuyÓn chÊt th¶i r¾n”.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2. §èi víi Khu c«ng nghiÖp B×nh Minh: c¸c « c©y xanh CX1, CX2 ngoµi bè trÝ c©y xanh ®¶m b¶o tèi thiÓu 50% cã thÓ bè trÝ c¸c c«ng tr×nh phôc vô c«ng céng quy m« nhá mËt ®é x©y dùng kh«ng qu¸ 10%, tÇng cao tèi ®a 1 tÇng: quÇy s¸ch b¸o, s©n thÓ thao, ®iÖn tho¹i c«ng céng, vÖ sinh c«ng céng phôc vô c«ng nh©n vµ chuyªn gia cña khu c«ng nghiÖp B×nh Minh.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Trªn ®©y lµ ý kiÕn cña Bé X©y dùng, ®Ò nghÞ Së X©y dùng VÜnh Long nghiªn cøu thùc hiÖn.</w:t>
        <w:tab/>
        <w:t xml:space="preserve"> </w:t>
        <w:tab/>
        <w:t xml:space="preserve"> </w:t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  <w:tab/>
        <w:tab/>
        <w:tab/>
        <w:tab/>
        <w:t xml:space="preserve">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5"/>
                <w:lang w:val="pt-BR"/>
              </w:rPr>
              <w:t>N¬i nhËn</w:t>
            </w:r>
            <w:r>
              <w:rPr>
                <w:b/>
                <w:sz w:val="25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TT NguyÔn §×nh Toµn(®Ó b/c)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 VP, KHCN&amp;MT.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 xml:space="preserve">ëng 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hoa häc cN&amp;MT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TextBody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</w:p>
          <w:p>
            <w:pPr>
              <w:pStyle w:val="TextBody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</w:rPr>
              <w:t xml:space="preserve">NguyÔn Trung Hoµ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5:00Z</dcterms:created>
  <dc:creator>Mr.Canh</dc:creator>
  <dc:description/>
  <cp:keywords/>
  <dc:language>en-US</dc:language>
  <cp:lastModifiedBy>Nhung - MOC</cp:lastModifiedBy>
  <cp:lastPrinted>2011-02-12T15:09:00Z</cp:lastPrinted>
  <dcterms:modified xsi:type="dcterms:W3CDTF">2011-07-20T08:55:00Z</dcterms:modified>
  <cp:revision>2</cp:revision>
  <dc:subject/>
  <dc:title>Bé X©y dùng</dc:title>
</cp:coreProperties>
</file>